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HMP LEKARZY  24.-27.03.2022  BIELSKO-BIA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MĘŻCZYŹNI  OP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O OLIVER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GLA  BŁAŻEJ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1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ĘDZIA  MACI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6T13:03:00Z</dcterms:modified>
  <cp:revision>44</cp:revision>
  <dc:subject/>
  <dc:title>Nazwisko, imię</dc:title>
</cp:coreProperties>
</file>