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HMP LEKARZY  24.-27.03.2022  BIELSKO-BIA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MĘŻCZYŹNI  75 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ZOROWSKI RYSZARD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76(4)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RANEK JÓZEF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2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AS AD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67(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6T10:32:00Z</dcterms:modified>
  <cp:revision>42</cp:revision>
  <dc:subject/>
  <dc:title>Nazwisko, imię</dc:title>
</cp:coreProperties>
</file>