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2644"/>
        <w:gridCol w:w="2423"/>
        <w:gridCol w:w="2000"/>
      </w:tblGrid>
      <w:tr>
        <w:trPr>
          <w:trHeight w:val="900" w:hRule="atLeast"/>
        </w:trPr>
        <w:tc>
          <w:tcPr>
            <w:tcW w:w="272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P LEKARZY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+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hanging="7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Sędzia naczelny: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Kategoria: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asto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Data: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120" w:firstLine="1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teralski Józef</w:t>
            </w:r>
          </w:p>
          <w:p>
            <w:pPr>
              <w:pStyle w:val="Normal"/>
              <w:ind w:right="-120" w:firstLine="1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ĘŻCZYŹNI 50+</w:t>
            </w:r>
          </w:p>
          <w:p>
            <w:pPr>
              <w:pStyle w:val="Normal"/>
              <w:ind w:right="-120" w:firstLine="1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LSKO-BIAŁA</w:t>
            </w:r>
          </w:p>
          <w:p>
            <w:pPr>
              <w:pStyle w:val="Normal"/>
              <w:tabs>
                <w:tab w:val="clear" w:pos="708"/>
                <w:tab w:val="left" w:pos="2439" w:leader="none"/>
              </w:tabs>
              <w:ind w:right="-120" w:firstLine="1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-27.03.202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88518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4"/>
                              <w:gridCol w:w="756"/>
                              <w:gridCol w:w="756"/>
                              <w:gridCol w:w="756"/>
                              <w:gridCol w:w="756"/>
                              <w:gridCol w:w="163"/>
                              <w:gridCol w:w="1349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RUPA 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nking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 Z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 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.KOMAR MAREK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  61 4/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  6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.BALCER WOJCIECH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  16  10/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  6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.ŁUKASIEWICZ MACIEJ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  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  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29.5pt;mso-wrap-distance-left:7.05pt;mso-wrap-distance-right:7.05pt;mso-wrap-distance-top:0pt;mso-wrap-distance-bottom:0pt;margin-top:3.0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4"/>
                        <w:gridCol w:w="756"/>
                        <w:gridCol w:w="756"/>
                        <w:gridCol w:w="756"/>
                        <w:gridCol w:w="756"/>
                        <w:gridCol w:w="163"/>
                        <w:gridCol w:w="1349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UPA A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nking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 Z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 S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 G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.KOMAR MAREK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  61 4/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  6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.BALCER WOJCIECH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  16  10/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  6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.ŁUKASIEWICZ MACIEJ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  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  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ind w:right="-120" w:hanging="0"/>
        <w:rPr/>
      </w:pPr>
      <w:r>
        <w:rPr/>
        <w:t xml:space="preserve">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885180" cy="164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4"/>
                              <w:gridCol w:w="756"/>
                              <w:gridCol w:w="756"/>
                              <w:gridCol w:w="756"/>
                              <w:gridCol w:w="756"/>
                              <w:gridCol w:w="163"/>
                              <w:gridCol w:w="1349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RUPA 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anking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 Z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 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.BORKOWSKI LECH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  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 63 7/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.BARNAŚ JERZY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  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  6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.HUDAŁA PIOT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  36  10/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  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29.5pt;mso-wrap-distance-left:7.05pt;mso-wrap-distance-right:7.05pt;mso-wrap-distance-top:0pt;mso-wrap-distance-bottom:0pt;margin-top:3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4"/>
                        <w:gridCol w:w="756"/>
                        <w:gridCol w:w="756"/>
                        <w:gridCol w:w="756"/>
                        <w:gridCol w:w="756"/>
                        <w:gridCol w:w="163"/>
                        <w:gridCol w:w="1349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UPA B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anking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 Z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 S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 G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.BORKOWSKI LECH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  6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 63 7/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.BARNAŚ JERZY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  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  6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.HUDAŁA PIOT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  36  10/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  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 o 1-MIEJSCE: BALCER WOJCIECH-  </w:t>
      </w:r>
      <w:r>
        <w:rPr>
          <w:b/>
          <w:bCs/>
        </w:rPr>
        <w:t>BORKOWSKI LECH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</w:t>
      </w:r>
      <w:r>
        <w:rPr/>
        <w:t>BORKOWSKI LECH         64  16  10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 o 3-MIEJSCE: KOMAR MAREK-       </w:t>
      </w:r>
      <w:r>
        <w:rPr>
          <w:b/>
          <w:bCs/>
        </w:rPr>
        <w:t>KOMAR MAREK</w:t>
      </w:r>
      <w:r>
        <w:rPr/>
        <w:t xml:space="preserve">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440" w:leader="none"/>
        </w:tabs>
        <w:rPr/>
      </w:pPr>
      <w:r>
        <w:rPr/>
        <w:t xml:space="preserve">                                  </w:t>
      </w:r>
      <w:r>
        <w:rPr/>
        <w:t>BARNAS JERZY</w:t>
        <w:tab/>
        <w:t xml:space="preserve">           W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 o 5-MIEJSCE: ŁUKASIEWICZ MACIEJ-     </w:t>
      </w:r>
      <w:r>
        <w:rPr>
          <w:b/>
          <w:bCs/>
        </w:rPr>
        <w:t xml:space="preserve"> HUDAŁ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</w:tabs>
        <w:rPr/>
      </w:pPr>
      <w:r>
        <w:rPr/>
        <w:t xml:space="preserve">                                   </w:t>
      </w:r>
      <w:r>
        <w:rPr/>
        <w:t>HUDAŁA PIOTR                        W.O.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684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06:00Z</dcterms:created>
  <dc:creator>Poteralski</dc:creator>
  <dc:description/>
  <cp:keywords/>
  <dc:language>en-US</dc:language>
  <cp:lastModifiedBy>48604054634</cp:lastModifiedBy>
  <cp:lastPrinted>2018-08-29T16:59:00Z</cp:lastPrinted>
  <dcterms:modified xsi:type="dcterms:W3CDTF">2022-03-27T09:26:00Z</dcterms:modified>
  <cp:revision>85</cp:revision>
  <dc:subject/>
  <dc:title>OTK (w grupach)</dc:title>
</cp:coreProperties>
</file>