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2644"/>
        <w:gridCol w:w="2423"/>
        <w:gridCol w:w="2000"/>
      </w:tblGrid>
      <w:tr>
        <w:trPr>
          <w:trHeight w:val="900" w:hRule="atLeast"/>
        </w:trPr>
        <w:tc>
          <w:tcPr>
            <w:tcW w:w="272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BIETY OPEN</w:t>
            </w:r>
          </w:p>
        </w:tc>
        <w:tc>
          <w:tcPr>
            <w:tcW w:w="2644" w:type="dxa"/>
            <w:tcBorders/>
          </w:tcPr>
          <w:p>
            <w:pPr>
              <w:pStyle w:val="Normal"/>
              <w:ind w:hanging="7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Sędzia naczelny: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Kategoria: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asto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Data:</w:t>
            </w:r>
          </w:p>
        </w:tc>
        <w:tc>
          <w:tcPr>
            <w:tcW w:w="2423" w:type="dxa"/>
            <w:tcBorders/>
          </w:tcPr>
          <w:p>
            <w:pPr>
              <w:pStyle w:val="Normal"/>
              <w:ind w:right="-120" w:firstLine="1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teralski Józef</w:t>
            </w:r>
          </w:p>
          <w:p>
            <w:pPr>
              <w:pStyle w:val="Normal"/>
              <w:ind w:right="-120" w:firstLine="1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KOBIETY  open</w:t>
            </w:r>
          </w:p>
          <w:p>
            <w:pPr>
              <w:pStyle w:val="Normal"/>
              <w:ind w:right="-120" w:firstLine="1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ELSKO-BIAŁA</w:t>
            </w:r>
          </w:p>
          <w:p>
            <w:pPr>
              <w:pStyle w:val="Normal"/>
              <w:tabs>
                <w:tab w:val="clear" w:pos="708"/>
                <w:tab w:val="left" w:pos="2439" w:leader="none"/>
              </w:tabs>
              <w:ind w:right="-120" w:firstLine="1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-27.03.202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right="-12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885180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4"/>
                              <w:gridCol w:w="756"/>
                              <w:gridCol w:w="756"/>
                              <w:gridCol w:w="756"/>
                              <w:gridCol w:w="756"/>
                              <w:gridCol w:w="163"/>
                              <w:gridCol w:w="1349"/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GRUPA 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nking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B05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 Z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 S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.KOMAR ANNA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  6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  6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B05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.Sildatke-Bauer Magdalena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  0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  6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B05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.MARTYNIUK JOANNA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  0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  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B05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129.5pt;mso-wrap-distance-left:7.05pt;mso-wrap-distance-right:7.05pt;mso-wrap-distance-top:0pt;mso-wrap-distance-bottom:0pt;margin-top:3.0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4"/>
                        <w:gridCol w:w="756"/>
                        <w:gridCol w:w="756"/>
                        <w:gridCol w:w="756"/>
                        <w:gridCol w:w="756"/>
                        <w:gridCol w:w="163"/>
                        <w:gridCol w:w="1349"/>
                        <w:gridCol w:w="756"/>
                        <w:gridCol w:w="756"/>
                        <w:gridCol w:w="756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RUPA A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nking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0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 Z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 S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 G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.KOMAR ANNA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  6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  6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B050"/>
                                <w:sz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.Sildatke-Bauer Magdalena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  0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1  6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B050"/>
                                <w:sz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.MARTYNIUK JOANNA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  0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  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B050"/>
                                <w:sz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ind w:right="-120" w:hanging="0"/>
        <w:rPr/>
      </w:pPr>
      <w:r>
        <w:rPr/>
        <w:t xml:space="preserve">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885180" cy="164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4"/>
                              <w:gridCol w:w="756"/>
                              <w:gridCol w:w="756"/>
                              <w:gridCol w:w="756"/>
                              <w:gridCol w:w="756"/>
                              <w:gridCol w:w="163"/>
                              <w:gridCol w:w="1349"/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GRUPA 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ranking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 Z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 S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.Gałuszka-Garnuszk Joann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  6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  2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.Cholewa-Okońska Marlen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  0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  0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.SZAFRANEK JOANNA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2  6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  6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129.5pt;mso-wrap-distance-left:7.05pt;mso-wrap-distance-right:7.05pt;mso-wrap-distance-top:0pt;mso-wrap-distance-bottom:0pt;margin-top:3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4"/>
                        <w:gridCol w:w="756"/>
                        <w:gridCol w:w="756"/>
                        <w:gridCol w:w="756"/>
                        <w:gridCol w:w="756"/>
                        <w:gridCol w:w="163"/>
                        <w:gridCol w:w="1349"/>
                        <w:gridCol w:w="756"/>
                        <w:gridCol w:w="756"/>
                        <w:gridCol w:w="756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RUPA B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ranking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 Z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 S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 G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.Gałuszka-Garnuszk Joann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  6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  2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.Cholewa-Okońska Marlen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  0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  0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.SZAFRANEK JOANNA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2  6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  6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8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GRA o 1-MIEJSCE: KOMAR ANNA                 - </w:t>
      </w:r>
      <w:r>
        <w:rPr>
          <w:b/>
          <w:bCs/>
        </w:rPr>
        <w:t>KOMAR ANNA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</w:t>
      </w:r>
      <w:r>
        <w:rPr/>
        <w:t>SZAFRANEK  JOANNA         76(5) 26  10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 o 3-MIEJSCE: Sildatke-BAUER                 -</w:t>
      </w:r>
      <w:r>
        <w:rPr>
          <w:b/>
          <w:bCs/>
        </w:rPr>
        <w:t>GAŁUSZKA-GARNUSZEK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440" w:leader="none"/>
        </w:tabs>
        <w:rPr/>
      </w:pPr>
      <w:r>
        <w:rPr/>
        <w:t xml:space="preserve">                                    </w:t>
      </w:r>
      <w:r>
        <w:rPr/>
        <w:t>GAŁUSZKA - Garnuszek</w:t>
        <w:tab/>
        <w:t xml:space="preserve">       61 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GRA o 5-MIEJSCE: MARTYNIUK JOANNA-    </w:t>
      </w:r>
      <w:r>
        <w:rPr>
          <w:b/>
          <w:bCs/>
          <w:sz w:val="28"/>
          <w:szCs w:val="28"/>
        </w:rPr>
        <w:t xml:space="preserve">CHOLEWA-Okońska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CHOLEWA-Okońska                      6/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6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684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2:06:00Z</dcterms:created>
  <dc:creator>Poteralski</dc:creator>
  <dc:description/>
  <cp:keywords/>
  <dc:language>en-US</dc:language>
  <cp:lastModifiedBy>48604054634</cp:lastModifiedBy>
  <cp:lastPrinted>2018-08-29T16:59:00Z</cp:lastPrinted>
  <dcterms:modified xsi:type="dcterms:W3CDTF">2022-03-27T11:10:00Z</dcterms:modified>
  <cp:revision>90</cp:revision>
  <dc:subject/>
  <dc:title>OTK (w grupach)</dc:title>
</cp:coreProperties>
</file>