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- KOBIETY GRA PODWÓJNA 55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ECKA JOWITA  KLIMCZYK BOŻ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67(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LEC MAŁGORZATA KĘDZIERSKA BOŻENA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76(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6T12:44:00Z</dcterms:modified>
  <cp:revision>37</cp:revision>
  <dc:subject/>
  <dc:title>Nazwisko, imię</dc:title>
</cp:coreProperties>
</file>