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      </w:t>
      </w:r>
      <w:r>
        <w:rPr>
          <w:b/>
          <w:sz w:val="36"/>
          <w:szCs w:val="36"/>
        </w:rPr>
        <w:t xml:space="preserve">GRUPA   M 45+/50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nacki  Jakub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57  9/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 57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dała  Piotr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75  11/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63  5/1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uła  Marcin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 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36  10/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</w:t>
      </w:r>
      <w:r>
        <w:rPr/>
        <w:t>SKUŁA   MARCIN – 1 000,- ITAKA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5" w:name="_Hlk80539076"/>
      <w:r>
        <w:rPr/>
        <w:t xml:space="preserve">: </w:t>
      </w:r>
      <w:bookmarkStart w:id="6" w:name="_Hlk80548704"/>
      <w:r>
        <w:rPr/>
        <w:t>Wiesław Sobczak</w:t>
      </w:r>
      <w:bookmarkEnd w:id="5"/>
      <w:bookmarkEnd w:id="6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5:00Z</dcterms:created>
  <dc:creator>a</dc:creator>
  <dc:description/>
  <cp:keywords/>
  <dc:language>en-US</dc:language>
  <cp:lastModifiedBy>Wiesiek</cp:lastModifiedBy>
  <cp:lastPrinted>2021-08-28T18:09:00Z</cp:lastPrinted>
  <dcterms:modified xsi:type="dcterms:W3CDTF">2021-08-28T16:33:00Z</dcterms:modified>
  <cp:revision>6</cp:revision>
  <dc:subject/>
  <dc:title>Nazwisko, imię</dc:title>
</cp:coreProperties>
</file>