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80548639"/>
      <w:bookmarkStart w:id="1" w:name="_Hlk80538988"/>
      <w:bookmarkEnd w:id="0"/>
      <w:bookmarkEnd w:id="1"/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Start w:id="2" w:name="_Hlk80538988"/>
      <w:bookmarkEnd w:id="2"/>
      <w:r>
        <w:rPr/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GRUPA   K 60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80548639"/>
      <w:bookmarkStart w:id="4" w:name="_Hlk80548639"/>
      <w:bookmarkEnd w:id="4"/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7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lec-Wojtalik  Małgorzata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7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0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ędzierska  Bożen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aś-Samson  Renat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7(4)  10/7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3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_Hlk80127962"/>
            <w:bookmarkEnd w:id="5"/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imczyk  Bożen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76(4)  7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1-2 , 3-4 , 1-3 , 2-4 , 1-4 , 2-3</w:t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</w:t>
      </w:r>
      <w:bookmarkStart w:id="6" w:name="_Hlk80539076"/>
      <w:r>
        <w:rPr/>
        <w:t xml:space="preserve">: </w:t>
      </w:r>
      <w:bookmarkStart w:id="7" w:name="_Hlk80548704"/>
      <w:r>
        <w:rPr/>
        <w:t>Wiesław Sobczak</w:t>
      </w:r>
      <w:bookmarkEnd w:id="6"/>
      <w:bookmarkEnd w:id="7"/>
    </w:p>
    <w:sectPr>
      <w:footerReference w:type="default" r:id="rId3"/>
      <w:type w:val="nextPage"/>
      <w:pgSz w:orient="landscape" w:w="16838" w:h="11906"/>
      <w:pgMar w:left="1418" w:right="1418" w:gutter="0" w:header="0" w:top="10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42:00Z</dcterms:created>
  <dc:creator>a</dc:creator>
  <dc:description/>
  <cp:keywords/>
  <dc:language>en-US</dc:language>
  <cp:lastModifiedBy>Wiesiek</cp:lastModifiedBy>
  <cp:lastPrinted>2021-08-25T00:19:00Z</cp:lastPrinted>
  <dcterms:modified xsi:type="dcterms:W3CDTF">2021-08-29T10:01:00Z</dcterms:modified>
  <cp:revision>6</cp:revision>
  <dc:subject/>
  <dc:title>Nazwisko, imię</dc:title>
</cp:coreProperties>
</file>