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OGÓLNOPOLSKI TURNIEJ LEKARZ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KOBIETY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UPA  OPEN + KOBIET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 KOMAR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3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ola Kąkol-Kaczmarsk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16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ALIA PELCZAR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 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4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WA WOŹNY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9:00Z</dcterms:created>
  <dc:creator>a</dc:creator>
  <dc:description/>
  <cp:keywords/>
  <dc:language>en-US</dc:language>
  <cp:lastModifiedBy>Józek</cp:lastModifiedBy>
  <cp:lastPrinted>2017-06-14T21:26:00Z</cp:lastPrinted>
  <dcterms:modified xsi:type="dcterms:W3CDTF">2020-08-23T11:12:00Z</dcterms:modified>
  <cp:revision>46</cp:revision>
  <dc:subject/>
  <dc:title>Nazwisko, imię</dc:title>
</cp:coreProperties>
</file>