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OGÓLNOPOLSKI TURNIEJ LEK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+65 MĘŻ. GRA PODWÓJ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63"/>
        <w:gridCol w:w="1067"/>
        <w:gridCol w:w="1134"/>
        <w:gridCol w:w="1134"/>
        <w:gridCol w:w="908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ŃCZYK /  BUJAK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 64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OWSKI/  PAWLAS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RAD / STĘPLEWSK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24"/>
      </w:rPr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8:24:00Z</dcterms:created>
  <dc:creator>a</dc:creator>
  <dc:description/>
  <cp:keywords/>
  <dc:language>en-US</dc:language>
  <cp:lastModifiedBy>Józek</cp:lastModifiedBy>
  <cp:lastPrinted>2020-08-22T12:54:00Z</cp:lastPrinted>
  <dcterms:modified xsi:type="dcterms:W3CDTF">2020-08-23T12:31:00Z</dcterms:modified>
  <cp:revision>42</cp:revision>
  <dc:subject/>
  <dc:title>Nazwisko, imię</dc:title>
</cp:coreProperties>
</file>