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OGÓLNOPOLSKI TURNIEJ LEKAR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35 mę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ŁOMIEJ PTAK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TELEG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 BARNAŚ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26  8/1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HUDAŁ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62  10/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a</dc:creator>
  <dc:description/>
  <cp:keywords/>
  <dc:language>en-US</dc:language>
  <cp:lastModifiedBy>Józek</cp:lastModifiedBy>
  <cp:lastPrinted>2017-06-14T21:26:00Z</cp:lastPrinted>
  <dcterms:modified xsi:type="dcterms:W3CDTF">2020-08-23T10:07:00Z</dcterms:modified>
  <cp:revision>43</cp:revision>
  <dc:subject/>
  <dc:title>Nazwisko, imię</dc:title>
</cp:coreProperties>
</file>